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Отраднен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многоквартирного дома аварийным и подлежащим сносу и реконструк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знанию многоквартирного дома аварийным и подлежащим сносу и реконструк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Отрадне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Отрадне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60, Новосибирская область, Куйбышевский район, с. Отрадненское, ул. Центральная, 17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8-30 до 12-00  с 13-0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Отрадненского сельсовета :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Отрадне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2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Style16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Отрадненского сельсовета Куйбышевского района Новосибирской области: (383) 62 32319;</w:t>
      </w:r>
    </w:p>
    <w:p>
      <w:pPr>
        <w:pStyle w:val="Normal"/>
        <w:ind w:left="1701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Отрадне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Отрадне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Отрадне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Отрадне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Отрадненского сельсовета Куйбыше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<w:b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/>
      </w:pPr>
      <w:r>
        <w:rPr/>
        <w:t>- заявление на признание многоквартирного дома аварийным и (или) подлежащим сносу;</w:t>
      </w:r>
    </w:p>
    <w:p>
      <w:pPr>
        <w:pStyle w:val="Normal"/>
        <w:ind w:left="709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/>
      </w:pPr>
      <w:r>
        <w:rPr/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Отраднен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851" w:hanging="0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Отрадне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Отрадне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традне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Отрадне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/>
      </w:pPr>
      <w:r>
        <w:rPr/>
        <w:t xml:space="preserve">- технический паспорт здания; </w:t>
      </w:r>
    </w:p>
    <w:p>
      <w:pPr>
        <w:pStyle w:val="Normal"/>
        <w:ind w:left="709" w:hanging="283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/>
      </w:pPr>
      <w:r>
        <w:rPr/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/>
      </w:pPr>
      <w:r>
        <w:rPr/>
        <w:t>В расписке указывается:</w:t>
      </w:r>
    </w:p>
    <w:p>
      <w:pPr>
        <w:pStyle w:val="Normal"/>
        <w:ind w:left="709" w:hanging="1"/>
        <w:jc w:val="both"/>
        <w:rPr/>
      </w:pPr>
      <w:r>
        <w:rPr/>
        <w:t>- регистрационный номер;</w:t>
      </w:r>
    </w:p>
    <w:p>
      <w:pPr>
        <w:pStyle w:val="Normal"/>
        <w:ind w:left="709" w:hanging="1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709" w:hanging="1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Отрадне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709" w:hanging="283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Отраднен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3.5.3. На основании постановления главы Отраднен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Отрадне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Отрадне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Отрадне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традне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Отрадне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Отрадне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Отрадне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Отраднен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Отраднен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6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13:00Z</dcterms:created>
  <dc:creator>Tema</dc:creator>
  <dc:description/>
  <cp:keywords/>
  <dc:language>en-US</dc:language>
  <cp:lastModifiedBy>User</cp:lastModifiedBy>
  <dcterms:modified xsi:type="dcterms:W3CDTF">2011-12-15T04:32:00Z</dcterms:modified>
  <cp:revision>4</cp:revision>
  <dc:subject/>
  <dc:title>УТВЕРЖДЕН</dc:title>
</cp:coreProperties>
</file>